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 Immediate Release                                                                        Contact: City Hall</w:t>
      </w:r>
    </w:p>
    <w:p>
      <w:pPr>
        <w:pStyle w:val="Normal"/>
        <w:rPr>
          <w:b/>
          <w:b/>
        </w:rPr>
      </w:pPr>
      <w:r>
        <w:rPr>
          <w:bCs/>
        </w:rPr>
        <w:t>Press Release</w:t>
        <w:tab/>
      </w:r>
      <w:r>
        <w:rPr>
          <w:b/>
        </w:rPr>
        <w:tab/>
        <w:tab/>
        <w:tab/>
        <w:tab/>
        <w:tab/>
        <w:tab/>
        <w:tab/>
        <w:t xml:space="preserve">           </w:t>
      </w:r>
      <w:r>
        <w:rPr>
          <w:bCs/>
        </w:rPr>
        <w:t xml:space="preserve">(337) 527-4500  </w:t>
      </w:r>
    </w:p>
    <w:p>
      <w:pPr>
        <w:pStyle w:val="Normal"/>
        <w:rPr>
          <w:bCs/>
        </w:rPr>
      </w:pPr>
      <w:r>
        <w:rPr>
          <w:bCs/>
        </w:rPr>
        <w:t>October 8, 2025</w:t>
        <w:tab/>
        <w:tab/>
        <w:t xml:space="preserve">                         </w:t>
        <w:tab/>
        <w:tab/>
        <w:tab/>
        <w:t xml:space="preserve">     </w:t>
        <w:tab/>
        <w:t xml:space="preserve">     Sulphur.org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ess Release- Boil Water Advisory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ue to a water main break on Maplewood, pressure may have dipped below the required levels. The City of Sulphur is issuing a Boil Water Advisory for the affected are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iane Dr. to Hazel St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aplewood Dr. to Mary Ann Dr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ll of Horseshoe Dr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If you were without water in this area, run faucets until water runs clear then take precaution and boil water before consumpti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il water for one (1) full minute in a clean container. The one-minute starts after the water has been brought to a rolling boil. (The flat taste can be eliminated by shaking the water in a clean bottle, pouring it from one clean container to another, or by adding a small pinch of salt to each quart of water that is boiled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City of Sulphur will notify the affected areas once clear samples have been received from the State Laboratory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986155</wp:posOffset>
          </wp:positionH>
          <wp:positionV relativeFrom="margin">
            <wp:posOffset>1426845</wp:posOffset>
          </wp:positionV>
          <wp:extent cx="3242945" cy="3192780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42945" cy="319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8:52:00Z</dcterms:created>
  <dc:creator>rwilliams</dc:creator>
  <dc:description/>
  <cp:keywords/>
  <dc:language>en-US</dc:language>
  <cp:lastModifiedBy>Bethany L. Morgan</cp:lastModifiedBy>
  <cp:lastPrinted>2025-07-28T14:22:00Z</cp:lastPrinted>
  <dcterms:modified xsi:type="dcterms:W3CDTF">2025-10-08T18:52:00Z</dcterms:modified>
  <cp:revision>2</cp:revision>
  <dc:subject/>
  <dc:title>November 5, 2008</dc:title>
</cp:coreProperties>
</file>