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0" w:color="000000"/>
          <w:right w:val="single" w:sz="24" w:space="4" w:color="000000"/>
        </w:pBdr>
        <w:jc w:val="center"/>
        <w:rPr>
          <w:b/>
          <w:b/>
        </w:rPr>
      </w:pPr>
      <w:r>
        <w:rPr>
          <w:b/>
        </w:rPr>
        <w:t>PRESS RELEASE</w:t>
      </w:r>
    </w:p>
    <w:p>
      <w:pPr>
        <w:pStyle w:val="Normal"/>
        <w:pBdr>
          <w:top w:val="single" w:sz="24" w:space="1" w:color="000000"/>
          <w:left w:val="single" w:sz="24" w:space="4" w:color="000000"/>
          <w:bottom w:val="single" w:sz="24" w:space="0" w:color="000000"/>
          <w:right w:val="single" w:sz="24" w:space="4" w:color="000000"/>
        </w:pBdr>
        <w:rPr>
          <w:b/>
          <w:b/>
        </w:rPr>
      </w:pPr>
      <w:r>
        <w:rPr>
          <w:b/>
        </w:rPr>
      </w:r>
    </w:p>
    <w:p>
      <w:pPr>
        <w:pStyle w:val="Normal"/>
        <w:pBdr>
          <w:top w:val="single" w:sz="24" w:space="1" w:color="000000"/>
          <w:left w:val="single" w:sz="24" w:space="4" w:color="000000"/>
          <w:bottom w:val="single" w:sz="24" w:space="0" w:color="000000"/>
          <w:right w:val="single" w:sz="24" w:space="4" w:color="000000"/>
        </w:pBdr>
        <w:rPr>
          <w:b/>
          <w:b/>
        </w:rPr>
      </w:pPr>
      <w:r>
        <w:rPr>
          <w:b/>
        </w:rPr>
        <w:t xml:space="preserve">Notice is hereby given pursuant to Article 7, Section 23 (C) of the Constitution and R.S. 47:1705(B) that a public hearing of the City of Sulphur will be held at the regular meeting place, the Sulphur City Council Chambers, at 500 N. Huntington St, Sulphur, Louisiana, on Monday, June 12, 2017 at 5:30 p.m. to consider levying additional or increased millage rates without further voter approval or adopting the adjusted millage rate after reassessment and rolling forward to rates not to exceed the prior year’s maximum.  The estimated amount of tax revenues to be collected for General Alimony in the next tax year from the increased millage is $855,129.13, and the amount of increase in taxes attributable to the millage increase is $1,461.28. The estimated amount of tax revenues to be collected for Street Maintenance in the next tax year from the increased millage is $774,573.49, and the amount of increase in taxes attributable to the millage increase is $1,232.32.  The estimated amount of tax revenues to be collected for Fire Maintenance in the next tax year from the increased millage is $774,573.49, and the amount of increase in taxes attributable to the millage increase is $1,232.32.   </w:t>
      </w:r>
    </w:p>
    <w:p>
      <w:pPr>
        <w:pStyle w:val="Normal"/>
        <w:rPr>
          <w:b/>
          <w:b/>
        </w:rPr>
      </w:pPr>
      <w:r>
        <w:rPr>
          <w:b/>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47:00Z</dcterms:created>
  <dc:creator>kstafford</dc:creator>
  <dc:description/>
  <cp:keywords/>
  <dc:language>en-US</dc:language>
  <cp:lastModifiedBy>Kristyn Childers</cp:lastModifiedBy>
  <cp:lastPrinted>2015-03-30T12:24:00Z</cp:lastPrinted>
  <dcterms:modified xsi:type="dcterms:W3CDTF">2017-05-31T15:23:00Z</dcterms:modified>
  <cp:revision>6</cp:revision>
  <dc:subject/>
  <dc:title>Notice is hereby given pursuant to Article 7, Section 23 (C) of the Constitution and R</dc:title>
</cp:coreProperties>
</file>